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5580" cy="1080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ourier New" w:hAnsi="Courier New" w:cs="Courier New"/>
          <w:b/>
          <w:b/>
          <w:bCs/>
          <w:color w:val="336699"/>
          <w:sz w:val="36"/>
          <w:szCs w:val="36"/>
        </w:rPr>
      </w:pPr>
      <w:r>
        <w:rPr>
          <w:rFonts w:cs="Courier New" w:ascii="Courier New" w:hAnsi="Courier New"/>
          <w:b/>
          <w:bCs/>
          <w:color w:val="336699"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duben 2013</w:t>
        <w:tab/>
        <w:tab/>
        <w:tab/>
        <w:t>TISKOVÁ Z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gr. Darja Kosmáková se stala novou posilou MT Legal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Darja Kosmáková rozšiřuje pražský tým advokátní kanceláře MT Legal. Její specializací je právo veřejných zakázek a koncesí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2954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Mgr. Darja Kosmáková </w:t>
      </w:r>
      <w:r>
        <w:rPr>
          <w:rFonts w:cs="Arial" w:ascii="Arial" w:hAnsi="Arial"/>
          <w:bCs/>
          <w:iCs/>
          <w:sz w:val="20"/>
          <w:szCs w:val="20"/>
        </w:rPr>
        <w:t>(1977) a</w:t>
      </w:r>
      <w:r>
        <w:rPr>
          <w:rFonts w:cs="Arial" w:ascii="Arial" w:hAnsi="Arial"/>
          <w:sz w:val="20"/>
          <w:szCs w:val="20"/>
        </w:rPr>
        <w:t>bsolvovala Právnickou fakultu a Filozofickou fakultu Masarykovy univerzity v Brně. V MT Legal se bude věnovat právu veřejných zakázek a koncesí. Bohaté zkušenosti z této oblasti získala již během předchozího působení na Správě a údržbě silnic Jihomoravského kraje, na Ministerstvu dopravy či v advokaci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rja Kosmáková hovoří anglicky a mezi její zájmy patří lyžování, volejbal a rybaření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kátní kancelář MT Legal se zabývá především oblastí veřejného investování se zaměřením na zadávání veřejných zakázek, udělování koncesí a uzavírání koncesních smluv (PPP), veřejnou podporu a EU fondy. Služby v oblasti veřejného investování jsou doplněny službami v oblasti korporátního a závazkového práva, občanského práva, práva duševního vlastnictví se zaměřením na informační technologie, stavebního práva, práva v oblasti vodohospodářských infrastruktur, pracovního práva a práva ES/EU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Advokátní kancelář MT Legal  využívá více než patnáctiletých zkušeností jednotlivých členů právnického tý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 více informací kontaktujte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rest Communications a.s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  <w:br/>
        <w:t>Account Manager</w:t>
        <w:br/>
        <w:t>tel.: + 420 222 927 125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cela.stefcova@crestcom.cz</w:t>
        </w:r>
      </w:hyperlink>
      <w:r>
        <w:rPr>
          <w:rFonts w:cs="Arial" w:ascii="Arial" w:hAnsi="Arial"/>
          <w:sz w:val="20"/>
          <w:szCs w:val="20"/>
        </w:rPr>
        <w:br/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www.crestcom.cz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Poznámka pro editor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kátní kancelář MT Legal se zabývá především oblastí veřejného investování se zaměřením na zadávání veřejných zakázek, udělování koncesí a uzavírání koncesních smluv (PPP), veřejnou podporu a EU fondy. Služby v oblasti veřejného investování jsou doplněny službami v oblasti korporátního a závazkového práva, občanského práva, práva duševního vlastnictví se zaměřením na informační technologie, stavebního práva, práva v oblasti vodohospodářských infrastruktur, pracovního práva a práva ES/EU. MT Legal využívá více než patnáctiletých zkušeností jednotlivých členů právnického týmu. Advokátní kancelář MT Legal získala certifikát kvality ISO 9001:2008 udělený společností NQA, která je členem skupiny NICEIC Group Limited. MT Legal patří jako jediná advokátní kancelář v ČR mezi 24 000 registrovaných společností u NQA 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okátní kancelář MT Legal, s.r.o. získala prestižní ocenění ČEKIA Stability Award 2009, čímž je zařazena mezi TOP 100 nejstabilnějších firem v ČR dle ČEKIA Stability Rating 2009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Legal získala nejvyšší ocenění „Právnická firma roku 2012 pro regionální kancelář“ v soutěži Právnická firma roku pořádané společností EPRAVO.CZ pod odbornou záštitou České advokátní komory, záštitou předsedy vlády ČR a ministra spravedlnosti ČR.  V kategorii Veřejné zakázky se opětovně zařadila mezi čtyři velmi doporučované kanceláře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2540</wp:posOffset>
            </wp:positionV>
            <wp:extent cx="1289050" cy="939800"/>
            <wp:effectExtent l="0" t="0" r="0" b="0"/>
            <wp:wrapTight wrapText="bothSides">
              <wp:wrapPolygon edited="0">
                <wp:start x="-127" y="0"/>
                <wp:lineTo x="-127" y="21415"/>
                <wp:lineTo x="21600" y="21415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cela.stefcova@crestcom.cz" TargetMode="External"/><Relationship Id="rId5" Type="http://schemas.openxmlformats.org/officeDocument/2006/relationships/hyperlink" Target="http://www.crestcom.cz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3:00Z</dcterms:created>
  <dc:creator>Your User Name</dc:creator>
  <dc:description/>
  <cp:keywords/>
  <dc:language>en-US</dc:language>
  <cp:lastModifiedBy>Marcela Stefcova</cp:lastModifiedBy>
  <cp:lastPrinted>2009-07-30T17:29:00Z</cp:lastPrinted>
  <dcterms:modified xsi:type="dcterms:W3CDTF">2013-04-24T09:52:00Z</dcterms:modified>
  <cp:revision>5</cp:revision>
  <dc:subject/>
  <dc:title> </dc:title>
</cp:coreProperties>
</file>